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5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tabs>
          <w:tab w:val="clear" w:pos="708"/>
          <w:tab w:val="left" w:pos="3165" w:leader="none"/>
        </w:tabs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zitli Belediye Meclisi’nin 16/10/2020 tarihli 139 sayılı kararı ile uygun görülen, “Mezitli Belediyesi 2021 Mali Yılı Performans Programı” ve 16/10/2020 tarihli 141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9:00Z</cp:lastPrinted>
  <dcterms:modified xsi:type="dcterms:W3CDTF">2020-11-10T13:39:00Z</dcterms:modified>
  <cp:revision>62</cp:revision>
  <dc:subject/>
  <dc:title/>
</cp:coreProperties>
</file>